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7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  <w:br/>
        <w:t xml:space="preserve">«Развитие системы оказания паллиативной медицинской помощи </w:t>
        <w:br/>
        <w:t>в Кировской области» на 2022 – 2024 годы и признании утратившими силу некоторых постановлений Правительства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повышения доступности и качества паллиативной медицинской помощи в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Развитие системы оказания паллиативной медицинской помощи в Кировской области» на 2022 – 2024 годы 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 12.09.2019 № 459-П «Об утверждении программы «Развитие системы оказания паллиативной медицинской помощи в Кировской области на 2019 – 2024 годы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 19.08.2022 № 448-П «О внесении изменений в постановление Правительства Кировской области от 12.09.2019 № 459-П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</w:t>
        <w:br/>
        <w:t xml:space="preserve">заместителя Председателя Правительства Кировской области </w:t>
        <w:br/>
        <w:t>Курдюмова Д.А.</w:t>
      </w:r>
    </w:p>
    <w:p>
      <w:pPr>
        <w:pStyle w:val="Normal"/>
        <w:suppressAutoHyphens w:val="true"/>
        <w:autoSpaceDE w:val="false"/>
        <w:spacing w:lineRule="exact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7:00Z</dcterms:created>
  <dc:creator>Frolov</dc:creator>
  <dc:description/>
  <cp:keywords/>
  <dc:language>en-US</dc:language>
  <cp:lastModifiedBy>slobodina_ai</cp:lastModifiedBy>
  <cp:lastPrinted>2022-12-28T14:11:00Z</cp:lastPrinted>
  <dcterms:modified xsi:type="dcterms:W3CDTF">2023-01-09T06:49:00Z</dcterms:modified>
  <cp:revision>14</cp:revision>
  <dc:subject/>
  <dc:title>ПРАВИТЕЛЬСТВО КИРОВСКОЙ ОБЛАСТИ</dc:title>
</cp:coreProperties>
</file>